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6"/>
        <w:gridCol w:w="2317"/>
        <w:gridCol w:w="2095"/>
        <w:gridCol w:w="882"/>
        <w:gridCol w:w="622"/>
        <w:gridCol w:w="1079"/>
        <w:gridCol w:w="1441"/>
      </w:tblGrid>
      <w:tr>
        <w:trPr>
          <w:trHeight w:val="300" w:hRule="atLeast"/>
        </w:trPr>
        <w:tc>
          <w:tcPr>
            <w:tcW w:w="285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it-IT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0845</wp:posOffset>
                  </wp:positionH>
                  <wp:positionV relativeFrom="paragraph">
                    <wp:posOffset>127000</wp:posOffset>
                  </wp:positionV>
                  <wp:extent cx="1035050" cy="859790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96" r="-80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3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0"/>
            </w:tblGrid>
            <w:tr>
              <w:trPr>
                <w:trHeight w:val="276" w:hRule="atLeast"/>
              </w:trPr>
              <w:tc>
                <w:tcPr>
                  <w:tcW w:w="236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it-IT"/>
                    </w:rPr>
                  </w:r>
                  <w:bookmarkStart w:id="0" w:name="RANGE!A1%3AI56"/>
                  <w:bookmarkStart w:id="1" w:name="RANGE!A1%3AI56"/>
                  <w:bookmarkEnd w:id="1"/>
                </w:p>
              </w:tc>
            </w:tr>
            <w:tr>
              <w:trPr>
                <w:trHeight w:val="276" w:hRule="atLeast"/>
              </w:trPr>
              <w:tc>
                <w:tcPr>
                  <w:tcW w:w="236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91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520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it-IT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74930</wp:posOffset>
                  </wp:positionV>
                  <wp:extent cx="876300" cy="933450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38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509" w:hRule="atLeast"/>
              </w:trPr>
              <w:tc>
                <w:tcPr>
                  <w:tcW w:w="238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it-IT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38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8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9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Club Alpino Italiano Sezione di Ferrara</w:t>
            </w:r>
          </w:p>
        </w:tc>
        <w:tc>
          <w:tcPr>
            <w:tcW w:w="2520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8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9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ommissione Escursionismo</w:t>
            </w:r>
          </w:p>
        </w:tc>
        <w:tc>
          <w:tcPr>
            <w:tcW w:w="2520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28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916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0"/>
                <w:szCs w:val="30"/>
                <w:lang w:eastAsia="it-IT"/>
              </w:rPr>
              <w:t>Scheda per Proposta di Escurs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0"/>
                <w:szCs w:val="3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0"/>
                <w:szCs w:val="30"/>
                <w:lang w:eastAsia="it-IT"/>
              </w:rPr>
              <w:t xml:space="preserve"> </w:t>
            </w:r>
          </w:p>
        </w:tc>
        <w:tc>
          <w:tcPr>
            <w:tcW w:w="2520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8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91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0"/>
                <w:szCs w:val="30"/>
                <w:lang w:eastAsia="it-IT"/>
              </w:rPr>
            </w:r>
          </w:p>
        </w:tc>
        <w:tc>
          <w:tcPr>
            <w:tcW w:w="2520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Titolo dell'Escursione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70C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Proponente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70C0"/>
                <w:lang w:eastAsia="it-IT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N° Tel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Mail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Socio, Non Socio, Escursionista, Alpinista, o altro ? 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lang w:eastAsia="it-IT"/>
              </w:rPr>
              <w:t> </w:t>
            </w:r>
            <w:r>
              <w:rPr>
                <w:rFonts w:eastAsia="Arial" w:cs="Arial" w:ascii="Arial" w:hAnsi="Arial"/>
                <w:color w:val="0070C0"/>
                <w:lang w:eastAsia="it-IT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Località dell'escursione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Data o Periodo ideale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70C0"/>
                <w:lang w:eastAsia="it-IT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N° giorni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Data o Periodo Alternativo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Nome del Direttore di Gita e del Collaboratore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70C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N° di Collaboratori necessari alla conduzione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70C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E’ stata fatta la ricognizione 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lang w:eastAsia="it-IT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Quando? 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Si rende necessaria la Ricognizione ?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70C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Il luogo dell'escursione è conosciuto bene ?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70C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Il Proponente farà anche il Direttore di Gita o vuol essere affiancato da un accompagnatore ?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Direttore ( SI o NO )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lang w:eastAsia="it-IT"/>
              </w:rPr>
              <w:t> 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Affiancato ( SI o NO 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Comitive previste e Difficoltà   ( T/E/ EE/ EEA/Alp )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70C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1° Comitiva o Comitiva Unica :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Difficoltà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70C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2° Comitiva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Difficoltà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70C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Numero dei partecipanti previsti per l’Escursione : ( 19     24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 xml:space="preserve">    </w:t>
            </w:r>
            <w:r>
              <w:rPr>
                <w:rFonts w:eastAsia="Times New Roman" w:cs="Arial" w:ascii="Arial" w:hAnsi="Arial"/>
                <w:color w:val="000000"/>
                <w:lang w:eastAsia="it-IT"/>
              </w:rPr>
              <w:t>35     50 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70C0"/>
                <w:lang w:eastAsia="it-IT"/>
              </w:rPr>
            </w:r>
          </w:p>
        </w:tc>
      </w:tr>
      <w:tr>
        <w:trPr>
          <w:trHeight w:val="162" w:hRule="atLeast"/>
        </w:trPr>
        <w:tc>
          <w:tcPr>
            <w:tcW w:w="1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 xml:space="preserve">1° Comitiva </w:t>
            </w:r>
          </w:p>
        </w:tc>
      </w:tr>
      <w:tr>
        <w:trPr>
          <w:trHeight w:val="270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Luogo in cui si fermerà il pullman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Tipo di interesse ( naturalistico, storico. ecc.)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Tempo di Percorrenza Totale (ore)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lang w:eastAsia="it-IT"/>
              </w:rPr>
              <w:t> 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Lunghezza Tot ( Km 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Dislivelli : In Salita (m)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lang w:eastAsia="it-IT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it-IT"/>
              </w:rPr>
              <w:t>In discesa (m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lang w:eastAsia="it-IT"/>
              </w:rPr>
              <w:t> </w:t>
            </w:r>
            <w:r>
              <w:rPr>
                <w:rFonts w:eastAsia="Arial" w:cs="Arial" w:ascii="Arial" w:hAnsi="Arial"/>
                <w:b/>
                <w:color w:val="0070C0"/>
                <w:lang w:eastAsia="it-IT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Ora di Partenza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lang w:eastAsia="it-IT"/>
              </w:rPr>
              <w:t> 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Ora di Arriv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Descrizione del percorso per la 1° Comitiva (EE)</w:t>
            </w:r>
          </w:p>
        </w:tc>
      </w:tr>
      <w:tr>
        <w:trPr>
          <w:trHeight w:val="270" w:hRule="atLeast"/>
        </w:trPr>
        <w:tc>
          <w:tcPr>
            <w:tcW w:w="1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70C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2° Comitiva  </w:t>
            </w:r>
          </w:p>
        </w:tc>
      </w:tr>
      <w:tr>
        <w:trPr>
          <w:trHeight w:val="2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Tempo di Percorrenza Totale (ore)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lang w:eastAsia="it-IT"/>
              </w:rPr>
              <w:t> 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Lunghezza Tot ( Km 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Dislivelli : In Salita (m)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lang w:eastAsia="it-IT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In discesa (m)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70C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Ora di Partenz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70C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lang w:eastAsia="it-IT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Ora di Arriv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70C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Descrizione del percorso per la 2° comitiva (EEA)</w:t>
            </w:r>
          </w:p>
        </w:tc>
      </w:tr>
      <w:tr>
        <w:trPr>
          <w:trHeight w:val="1741" w:hRule="atLeast"/>
        </w:trPr>
        <w:tc>
          <w:tcPr>
            <w:tcW w:w="1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70C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it-IT"/>
              </w:rPr>
            </w:r>
          </w:p>
        </w:tc>
      </w:tr>
      <w:tr>
        <w:trPr>
          <w:trHeight w:val="20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Il Proponente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70C0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lang w:eastAsia="it-IT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lang w:eastAsia="it-IT"/>
              </w:rPr>
              <w:t xml:space="preserve"> 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Dat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70C0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lang w:eastAsia="it-IT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07:00Z</dcterms:created>
  <dc:creator>Lenovo User</dc:creator>
  <dc:description/>
  <dc:language>en-US</dc:language>
  <cp:lastModifiedBy>LEO</cp:lastModifiedBy>
  <dcterms:modified xsi:type="dcterms:W3CDTF">2015-10-09T08:08:00Z</dcterms:modified>
  <cp:revision>3</cp:revision>
  <dc:subject/>
  <dc:title/>
</cp:coreProperties>
</file>